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立法會：恢復二讀辯論《建造業工人註冊條例草案》</w:t>
      </w:r>
    </w:p>
    <w:p>
      <w:pPr>
        <w:pStyle w:val="PlainText"/>
        <w:rPr/>
      </w:pPr>
      <w:r>
        <w:rPr/>
        <w:t>＊＊＊＊＊＊＊＊＊＊＊＊＊＊＊＊＊＊＊＊＊＊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t>以下是環境運輸及工務局局長廖秀冬博士今日（七月二日）在立法會會議上恢復二讀辯論《建造業工人註冊條例草案》的致辭全文：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主席女士：</w:t>
      </w: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t>我想首先多謝法案委員會主席和各位議員剛才的發言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t>一直以來，我們認為要確保建造工程的質素，聘用合乎工藝水平的建造工人，是其中重要的一環。故此，從</w:t>
      </w:r>
      <w:r>
        <w:rPr/>
        <w:t>1995</w:t>
      </w:r>
      <w:r>
        <w:rPr/>
        <w:t>年開始，政府已先後在房屋署及工務工程的建造合約內，規定承建商，必須就某些工種聘用指定比率的合資格技工。現時，除少數建造業的工種須按法例的要求，在取得有關的註冊或牌照後才可從事指定的工作外，並未有法例對其他建造業工人進行全面性的規管。實施建議的建造業工人註冊制度其中的一個主要目的，是透過客觀的註冊機制，評核工人的工藝水平，希望藉此確保建造工程的質素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t>實施此建議註冊制度的另一個主要目的，是希望可較準確地掌握建造業工人的人數、其所屬的工種、技術水平及年齡分佈等資料。這些資料除了有助相關的培訓機構策劃訓練課程的種類和名額外，亦會對政府日後評估在建造業方面的人力供求情況，與及制訂相關的政策時有很大的幫助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t>除卻以上的兩個主要目的外，實施此註冊制度亦可帶來其他多方面的好處。第一，在建議法例下，工人的專門技能可以得到正式的確認，有助提高建造業工人的地位。第二，註冊制度亦確立了工人的三個級別，即註冊熟練技工、註冊半熟練技工和註冊普通工人，為工人提供明確的晉升階梯，促使工人提升自我的技術水平，以提高個人地位和增加收入，並且有助建立重視質素的建造文化。第三，獲得註冊的建造業工人將獲發給一張有電腦晶片的智能註冊證，工人在進出工地時，須經讀卡系統核實註冊身份，對遏止僱用非法工人在工地工作，亦有一定的幫助。而且，承建商亦可藉此確認工人的出勤記錄，減少勞資雙方在工資或保險上的糾紛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t>法案委員會在去年六月開始進行審議本條例草案，至今年五月底完成審議工作，總共召開了十二次會議，在審議期間，法案委員會詳細地審閱草案內的各項條文，並對草案的內容及相關條文提出了很多正面和寶貴的建議，我很高興，推行建造業工人註冊制度的建議得到法案委員會的認同和支持，再一次向你們表示衷心致謝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t>在條例草案審議期間，爭議較多的是關於“老行尊”過渡註冊的條文。剛才幾位議員在有關的爭議作出了一些評論及觀察，我不再在此覆述。不過有一點我想強調，就是有議員就政府對不同意見的處理方法似乎不認同，我希望各位議員相信我們是有誠意，我亦會督促同事在將來的討論加強溝通，對不同的意見作比較積極的回應，盡力找到雙方可接受的方案，以達到共識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t>經過與業界代表多番商討之後，最終取得一個各方面包括商會和工會均能接受的處理方案，而根據新建議的臨時註冊安排，有關工人如具備不少於六年的經驗，將獲准註冊為臨時註冊熟練技工。他們可選擇在三年內通過技能測試，或修讀並完成有關工種的指明訓練課程，便可獲註冊為該工種的註冊熟練技工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t>至於獲得臨時註冊的熟練技工所須修讀的課程，是一項按個別工種的特質而設計的濃縮課程，內容會包括一般工人在技能測試中通常較難通過的工作範疇。至於有部份委員提出應盡可能縮短課程的長度和減低課程的收費，我們會認真考慮有關的意見，並會成立有廣泛代表性的工作小組，作進一步跟進。由於此修訂建議已獲得法案委員會的接納，我會於稍後動議修正案，作詳細的解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t>法案委員會亦對條例草案提出了多項建議，改善擬議註冊制度，所以我們同意採納，並會提出有關的修正建議。這些修正建議主要包括，在第</w:t>
      </w:r>
      <w:r>
        <w:rPr/>
        <w:t>3</w:t>
      </w:r>
      <w:r>
        <w:rPr/>
        <w:t>部跟註冊管理局及其下設委員會的組成細節有關的條文。其次，由於法案委員會關注到投訴機制有可能被僱主濫用，我們同意刪除相關條文。另外，因警務處處長已表示，警方不會特別為本條例草案進行執法的工作。故此，我們建議增補條文以授權管理局可因應條例草案所定的罪行，採取需要的檢控和調查行動。此外，由於《</w:t>
      </w:r>
      <w:r>
        <w:rPr/>
        <w:t>2003</w:t>
      </w:r>
      <w:r>
        <w:rPr/>
        <w:t>年建造業徵款</w:t>
      </w:r>
      <w:r>
        <w:rPr/>
        <w:t>(</w:t>
      </w:r>
      <w:r>
        <w:rPr/>
        <w:t>雜項修訂</w:t>
      </w:r>
      <w:r>
        <w:rPr/>
        <w:t>)</w:t>
      </w:r>
      <w:r>
        <w:rPr/>
        <w:t>條例草案》已獲通過，我們有需要對條例草案的第</w:t>
      </w:r>
      <w:r>
        <w:rPr/>
        <w:t>4</w:t>
      </w:r>
      <w:r>
        <w:rPr/>
        <w:t>部及相關條文作出相應的修正。我在稍後動議有關的修正案時，將會逐一說明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t>在條例草案獲得通過後，我們會首先成立建造業工人註冊管理局及其下設的委員會、委任註冊主任和開始徵收建造工程徵款，以便可儘快展開籌備註冊的工作。我們預計約需</w:t>
      </w:r>
      <w:r>
        <w:rPr/>
        <w:t>1</w:t>
      </w:r>
      <w:r>
        <w:rPr/>
        <w:t>年時間進行籌備註冊的工作，並希望於</w:t>
      </w:r>
      <w:r>
        <w:rPr/>
        <w:t>2005</w:t>
      </w:r>
      <w:r>
        <w:rPr/>
        <w:t>年底開始為建造業工人進行註冊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t>總括來說，實施建議註冊制度不但可以培育優質的建造文化，改善建造工程質素，最終亦可以幫助本地建造業健康發展。我們在草擬本條例時，已照顧建造業工人可以根據行內的工種和技術水平的分類，而取得註冊，在註冊及續期收費方面亦已儘量減少工人的負擔。更重要的是，任何在職工人不會因實施此制度而導致失去工作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t>我想藉此機會多謝所有曾經就條例草案內容提供意見的團體和人士。此外，亦對律政司和立法會秘書處在條例草案立法過程中所作出的努力，致以衷心感謝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t>主席女士，使建造業工人註冊制度得以早日實施，我希望各位議員對條例草案，以及我將於全體委員會審議階段中提出的各項修正案，予以支持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t>多謝主席女士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完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二○○四年七月二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2362" w:right="23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2:40:00Z</dcterms:created>
  <dc:creator>Josephine YM Wong</dc:creator>
  <dc:description/>
  <dc:language>en-US</dc:language>
  <cp:lastModifiedBy>Josephine YM Wong</cp:lastModifiedBy>
  <dcterms:modified xsi:type="dcterms:W3CDTF">2004-07-05T02:40:00Z</dcterms:modified>
  <cp:revision>2</cp:revision>
  <dc:subject/>
  <dc:title>立法會：恢復二讀辯論《建造業工人註冊條例草案》</dc:title>
</cp:coreProperties>
</file>